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203"/>
      </w:tblGrid>
      <w:tr>
        <w:trPr/>
        <w:tc>
          <w:tcPr>
            <w:tcW w:w="3609" w:type="dxa"/>
            <w:tcBorders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ĐT BÀU BÀNG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85420</wp:posOffset>
                      </wp:positionV>
                      <wp:extent cx="371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9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AI UYÊ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09/KH-THCSLU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445</wp:posOffset>
                      </wp:positionV>
                      <wp:extent cx="22669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i Uyên, ngày 27 tháng 02 năm 2023</w:t>
            </w:r>
          </w:p>
        </w:tc>
      </w:tr>
    </w:tbl>
    <w:p>
      <w:pPr>
        <w:pStyle w:val="Normal"/>
        <w:shd w:fill="FFFFFF" w:val="clear"/>
        <w:spacing w:lineRule="atLeast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252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KẾ HOẠCH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uyển sinh lớp 6 năm học 2023 – 2024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270</wp:posOffset>
                </wp:positionV>
                <wp:extent cx="11144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z w:val="28"/>
          <w:szCs w:val="28"/>
          <w:shd w:fill="FFFFFF" w:val="clear"/>
        </w:rPr>
        <w:t>Căn cứ Công văn số 67/KH-PGDĐT ngày 10/02/2023 của Phòng Giáo dục và Đào tạo huyện Bàu Bàng về Kế hoạch tuyển sinh lớp 6 năm học 2023 – 2024;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z w:val="28"/>
          <w:szCs w:val="28"/>
          <w:shd w:fill="FFFFFF" w:val="clear"/>
        </w:rPr>
        <w:t>Trường THCS Lai Uyên xây dựng kế hoạch tuyển sinh lớp 6 năm học 2023 – 2024 như sau:</w:t>
      </w:r>
    </w:p>
    <w:p>
      <w:pPr>
        <w:pStyle w:val="Normal"/>
        <w:spacing w:lineRule="auto" w:line="276" w:before="120" w:after="120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I. ĐỐI TƯỢNG, SỐ LƯỢNG, ĐIỀU KIỆN DỰ TUYỂN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120" w:after="120"/>
        <w:ind w:firstLine="540"/>
        <w:jc w:val="both"/>
        <w:rPr/>
      </w:pPr>
      <w:r>
        <w:rPr>
          <w:b/>
          <w:sz w:val="28"/>
          <w:szCs w:val="28"/>
        </w:rPr>
        <w:t>1. Đối tượng tuyển sinh</w:t>
      </w:r>
      <w:r>
        <w:rPr>
          <w:sz w:val="28"/>
          <w:szCs w:val="28"/>
        </w:rPr>
        <w:t>: học sinh lớp 5 hoàn thành chương trình tiểu học tại các Trường tiểu học Lai Uyên ( các học sinh có đăng ký thường trú, tạm trú tại các khu phố Cây Sắn, Bàu Bàng, Bến Lớn, Đồng Sổ: cụ thể tại các tổ 1, tổ 4, tổ 6 thuộc thị trấn Lai Uyên ); Trường tiểu học Bàu Bàng ( các học sinh có đăng ký thường trú, tạm trú tại các khu phố Cây Sắn, Bàu Bàng, Bến Lớn, Đồng Sổ: cụ thể tại các tổ 1, tổ 4, tổ 6 thuộc thị trấn Lai Uyên ); Trường Tiểu học Tân Hưng ( các học sinh có đăng ký thường trú, tạm trú tại các Ấp 4, Ấp 5, Ấp 3: cụ thể tại tổ 1 thuộc xã Tân Hưng ).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Chỉ tiêu tuyển sinh:</w:t>
      </w:r>
      <w:r>
        <w:rPr>
          <w:sz w:val="28"/>
          <w:szCs w:val="28"/>
        </w:rPr>
        <w:t xml:space="preserve">  400 học sinh/10 lớp. Trong đó: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120" w:after="12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Lớp 6 đại trà:                          365 học sinh/09 lớp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Lớp 6 Tiếng Anh tăng cường:  35 học sinh/ 01 lớp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Điều kiện dự tuyển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Học sinh hoàn thành chương trình tiểu học và có đầy đủ hồ sơ hợp lệ, </w:t>
      </w:r>
      <w:r>
        <w:rPr>
          <w:b/>
          <w:sz w:val="28"/>
          <w:szCs w:val="28"/>
          <w:shd w:fill="FFFFFF" w:val="clear"/>
        </w:rPr>
        <w:t xml:space="preserve">có đăng ký thường trú, tạm trú tại các khu vực nêu trên </w:t>
      </w:r>
      <w:r>
        <w:rPr>
          <w:sz w:val="28"/>
          <w:szCs w:val="28"/>
          <w:shd w:fill="FFFFFF" w:val="clear"/>
        </w:rPr>
        <w:t>được nộp hồ sơ tham gia dự tuyển vào lớp 6 Trường THCS Lai Uyên.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uổi của học sinh vào học lớp 6 là 11 tuổi (tính từ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si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dự tuyển) 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vào giấy khai sinh hợp lệ theo Điều 33, Thông tư số 32/2020/TT-BGDĐT ngày 15/9/2020 của Bộ trưởng Bộ Giáo dục và Đào tạo.</w:t>
      </w:r>
    </w:p>
    <w:p>
      <w:pPr>
        <w:pStyle w:val="Normal"/>
        <w:spacing w:lineRule="auto" w:line="276"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Ồ SƠ DỰ TUYỂN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Đ</w:t>
      </w:r>
      <w:r>
        <w:rPr>
          <w:sz w:val="28"/>
          <w:szCs w:val="28"/>
        </w:rPr>
        <w:t>ơn xin dự tuyển vào lớp 6 THCS (theo mẫu của Phòng GD, trường phát).</w:t>
      </w:r>
    </w:p>
    <w:p>
      <w:pPr>
        <w:pStyle w:val="Normal"/>
        <w:spacing w:lineRule="auto" w:line="276" w:before="120" w:after="12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Bản chính học bạ TH có xác nhận đã hoàn thành Chương trình Tiểu học.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z w:val="28"/>
          <w:szCs w:val="28"/>
        </w:rPr>
        <w:t>3. Bản sao giấy khai sinh hợp lệ (được sử dụng từ cấp tiểu học).</w:t>
      </w:r>
    </w:p>
    <w:p>
      <w:pPr>
        <w:pStyle w:val="Normal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Giấy tạm trú dài hạn của Công an thị trấn, xã cấp ( đối với người mới nhập cư ).</w:t>
      </w:r>
    </w:p>
    <w:p>
      <w:pPr>
        <w:pStyle w:val="Normal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Giấy xác nhận nơi thường trú (Tổ, ấp-khu phố, xã) của Ban quản lý, điều hành ấp-khu phố.</w:t>
      </w:r>
    </w:p>
    <w:p>
      <w:pPr>
        <w:pStyle w:val="Normal"/>
        <w:spacing w:lineRule="auto" w:line="276"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HƯƠNG THỨC TUYỂN SINH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XÉT TUYỂN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LỊCH LÀM VIỆC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121"/>
        <w:gridCol w:w="18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Từ 15/3/2023 đến   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/3/2023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5/3/2023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ửi kế hoạch và phương án tuyển sinh 6 về Phòng GDĐT phê duyệt.</w:t>
            </w:r>
          </w:p>
          <w:p>
            <w:pPr>
              <w:pStyle w:val="Normal"/>
              <w:spacing w:lineRule="auto" w:line="276"/>
              <w:ind w:left="16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ửi báo cáo và kế hoạch tuyển sinh 6 Tiếng Anh tăng cường về Phòng GDĐT phê duyệ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1/4/202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ửi thông báo chỉ tiêu và lịch tuyển sinh vào lớp 6 đến phụ huynh và học sinh khối lớp 5 các trường tiểu học trong huy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3/7/2023 đến 05/7/202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hồ sơ dự tuyển: từ 7 giờ 30 đến 10 giờ 30 </w:t>
            </w:r>
            <w:r>
              <w:rPr>
                <w:i/>
                <w:sz w:val="28"/>
                <w:szCs w:val="28"/>
              </w:rPr>
              <w:t>(chỉ nhận buổi sáng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16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 hành nhập dữ liệu vào má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tuyển sinh 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6/7/2023 đến 08/7/202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ệt hồ sơ và lập danh sách xét trúng tuyển gửi về PG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tuyển sinh 6</w:t>
            </w:r>
          </w:p>
        </w:tc>
      </w:tr>
    </w:tbl>
    <w:p>
      <w:pPr>
        <w:pStyle w:val="Normal"/>
        <w:spacing w:lineRule="auto" w:line="276"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z w:val="28"/>
          <w:szCs w:val="28"/>
          <w:shd w:fill="FFFFFF" w:val="clear"/>
        </w:rPr>
        <w:t>Trên đây là kế hoạch tuyển sinh lớp 6 năm học 2023 - 2024 của Trường THCS Lai Uyên./.</w:t>
      </w:r>
    </w:p>
    <w:p>
      <w:pPr>
        <w:pStyle w:val="Normal"/>
        <w:spacing w:lineRule="auto" w:line="276" w:before="120" w:after="1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050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ĐT Bàu Bàng (để báo cáo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UBND TT Lai Uyên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trường Tiểu học Lai Uyên, Bàu Bàng,Tân Hưng: Đ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iết và thông báo cho PH,HS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CM…./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IỆU TRƯỞNG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6"/>
      <w:szCs w:val="26"/>
    </w:rPr>
  </w:style>
  <w:style w:type="character" w:styleId="CharChar1">
    <w:name w:val=" Char Char1"/>
    <w:qFormat/>
    <w:rPr>
      <w:sz w:val="26"/>
      <w:szCs w:val="2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8:00Z</dcterms:created>
  <dc:creator>Smart</dc:creator>
  <dc:description/>
  <cp:keywords/>
  <dc:language>en-US</dc:language>
  <cp:lastModifiedBy>User</cp:lastModifiedBy>
  <cp:lastPrinted>2023-02-27T13:24:00Z</cp:lastPrinted>
  <dcterms:modified xsi:type="dcterms:W3CDTF">2023-03-06T08:03:00Z</dcterms:modified>
  <cp:revision>36</cp:revision>
  <dc:subject/>
  <dc:title>SỞ GD&amp;ĐT BÌNH DƯƠNG</dc:title>
</cp:coreProperties>
</file>