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8575</wp:posOffset>
                </wp:positionV>
                <wp:extent cx="220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.25pt" to="310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XIN TUYỂN SINH VÀO LỚP 6 THC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Kính gửi: Hộ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ng tuyển sinh lớp 6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THCS Lai Uy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dot"/>
          <w:tab w:val="left" w:pos="8931" w:leader="dot"/>
        </w:tabs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học sinh:</w:t>
        <w:tab/>
        <w:t>Nam (nữ):</w:t>
        <w:tab/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nh ngày: ………..    . tháng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..</w:t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: Xã (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 thị trấn):</w:t>
        <w:tab/>
        <w:t xml:space="preserve">Huyện (thị xã, thành phố Tỉnh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Chỗ ở hiện nay: Xã 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  <w:tab w:val="left" w:pos="8931" w:leader="dot"/>
        </w:tabs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:</w:t>
        <w:tab/>
        <w:t xml:space="preserve">Tỉnh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Xã 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111" w:leader="dot"/>
          <w:tab w:val="left" w:pos="8931" w:leader="dot"/>
        </w:tabs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uyện;</w:t>
        <w:tab/>
        <w:t xml:space="preserve"> Tỉnh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định danh học sinh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sinh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iểu học:</w:t>
        <w:tab/>
        <w:t xml:space="preserve">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hoàn thành c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iểu học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24 -2025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phổ biến Quy chế tuyển sinh vào lớp 6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24 - 2025, xét khả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iện bản thân, em xi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dự tuyển vào lớp 6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CS Lai Uyên năm học 2024- 2025.</w:t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m hứa sẽ thực hiện nghiêm túc các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ủa Quy chế tuyển sinh và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Lai Uyên, ngày       tháng      n</w:t>
      </w:r>
      <w:r>
        <w:rPr>
          <w:rFonts w:cs="Times New Roman" w:ascii="Times New Roman" w:hAnsi="Times New Roman"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 202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ác nhận của cha (mẹ) học sinh</w:t>
        <w:tab/>
        <w:t xml:space="preserve">                                 Ng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i làm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6"/>
          <w:szCs w:val="26"/>
        </w:rPr>
        <w:t xml:space="preserve">( học sinh </w:t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ý, ghi họ tên                                                               Ký, ghi họ tên</w:t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..</w:t>
        <w:tab/>
        <w:t>………………………….</w:t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Hồ sơ dự tuyển gồm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1. Đơn xin dự tuyển vào lớp 6 trung học cơ sở (theo mẫu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 Bản chính học bạ tiểu học (có xác nhận đã hoàn thành chương trình tiểu học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3. Bản sao giấy khai sinh hợp l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4. Bản sao hộ khẩu (không cần công chứn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6:00Z</dcterms:created>
  <dc:creator>KhacYen</dc:creator>
  <dc:description/>
  <cp:keywords/>
  <dc:language>en-US</dc:language>
  <cp:lastModifiedBy>hang</cp:lastModifiedBy>
  <cp:lastPrinted>2023-07-14T07:38:00Z</cp:lastPrinted>
  <dcterms:modified xsi:type="dcterms:W3CDTF">2024-04-05T07:26:00Z</dcterms:modified>
  <cp:revision>2</cp:revision>
  <dc:subject/>
  <dc:title>PhßngGD - §T Léc Hµ</dc:title>
</cp:coreProperties>
</file>