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Biểu mẫu 10</w:t>
      </w:r>
    </w:p>
    <w:p>
      <w:pPr>
        <w:pStyle w:val="Normal"/>
        <w:rPr/>
      </w:pPr>
      <w:r>
        <w:rPr/>
        <w:t>PHÒNG GD-ĐT BÀU BÀNG</w:t>
      </w:r>
    </w:p>
    <w:p>
      <w:pPr>
        <w:pStyle w:val="Normal"/>
        <w:rPr>
          <w:b/>
          <w:b/>
        </w:rPr>
      </w:pPr>
      <w:r>
        <w:rPr>
          <w:b/>
        </w:rPr>
        <w:t>TRƯỜNG THCS LAI UYÊ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ông khai thông tin chất lượng giáo dục thực tế của trường trung học cơ sở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à trường trung học phổ thô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ọc kỳ I - Năm học 2022 - 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65"/>
        <w:gridCol w:w="1143"/>
        <w:gridCol w:w="1134"/>
        <w:gridCol w:w="1134"/>
        <w:gridCol w:w="1134"/>
        <w:gridCol w:w="113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th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ớp 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chia theo hạnh kiể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ốt ( Tỷ lệ so với tổng số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  <w:p>
            <w:pPr>
              <w:pStyle w:val="Normal"/>
              <w:jc w:val="center"/>
              <w:rPr/>
            </w:pPr>
            <w:r>
              <w:rPr/>
              <w:t>8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á ( Tỷ lệ so với tổng số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1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 ( Tỷ lệ so với tổng số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ếu ( Tỷ lệ so với tổng số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chia theo học lự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ỏi ( Tỷ lệ so với tổng số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jc w:val="center"/>
              <w:rPr/>
            </w:pPr>
            <w:r>
              <w:rPr/>
              <w:t>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á ( Tỷ lệ so với tổng số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  <w:p>
            <w:pPr>
              <w:pStyle w:val="Normal"/>
              <w:jc w:val="center"/>
              <w:rPr/>
            </w:pPr>
            <w:r>
              <w:rPr/>
              <w:t>3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 ( Tỷ lệ so với tổng số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jc w:val="center"/>
              <w:rPr/>
            </w:pPr>
            <w:r>
              <w:rPr/>
              <w:t>3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ếu ( Tỷ lệ so với tổng số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 ( Tỷ lệ so với tổng số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hợp kết quả cuối nă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n lớp ( Tỷ lệ so với tổng số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sinh giỏi ( Tỷ lệ so với tổng số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sinh tiên tiến ( Tỷ lệ so với tổng số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5</w:t>
            </w:r>
          </w:p>
        </w:tc>
      </w:tr>
      <w:tr>
        <w:trPr>
          <w:trHeight w:val="3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 lại (Tỷ lệ so với tổng số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u ban ( Tỷ lệ so với tổng số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ển đến( Tỷ lệ so với tổng số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59" w:leader="none"/>
              </w:tabs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ển đi( Tỷ lệ so với tổng số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ị đuổi học ( Tỷ lệ so với tổng số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ỏ học ( Qua kỳ nghỉ hè năm trước và trong năm học) ( Tỷ lệ so với tổng số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đạt giải các kỳ thi học sinh giỏ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huyệ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tỉn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quốc gia, khu vực một số nước, quốc t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dự xét hoặc dự thi tốt nghiệ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được công nhận tốt nghiệ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ỏi ( Tỷ lệ so với tổng số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á ( Tỷ lệ so với tổng số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 ( Tỷ lệ so với tổng số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thi đỗ đại học, cao đẳ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nam/số học sinh n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/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/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/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/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/19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dân tộc thiểu số/n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Lai Uyên, ngày 09 tháng  01 năm 2023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 xml:space="preserve">Hiệu trưởng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6:00Z</dcterms:created>
  <dc:creator>Smart</dc:creator>
  <dc:description/>
  <cp:keywords/>
  <dc:language>en-US</dc:language>
  <cp:lastModifiedBy>User</cp:lastModifiedBy>
  <cp:lastPrinted>2021-05-30T20:17:00Z</cp:lastPrinted>
  <dcterms:modified xsi:type="dcterms:W3CDTF">2023-01-16T01:07:00Z</dcterms:modified>
  <cp:revision>47</cp:revision>
  <dc:subject/>
  <dc:title>Biểu mẫu 10</dc:title>
</cp:coreProperties>
</file>